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18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2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4.85pt;margin-top:31.7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1 октября 2008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ый орган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читатели «Городских новостей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момента выхода 22 номера  печатного органа прошло больше месяца. В сегодняшнем номере мы публикуем Постановление Администрации городского поселения город Макарьев и  решения, связанные с внесением изменений в бюджет города, принятием полномочий по жилищно- коммунальному хозяйству и тепло- и водоснабжению на уровень городского поселения. Так что по вопросам, возникающим с теплом в ваших квартирах и домах с 1 января 2009 года, смело обращайтесь в городскую администрацию. На последнем заседании заслушан вопрос об исполнении бюджета за 9 месяцев текущего года. Можно отметить, что собираемость налогов составляет 101% - и это неплохо. Заключен договор на информационное обеспечению администрации и Совета депутатов с редакцией газеты «Макарьевский вестник». Принято новое Положение «О специализированном доме для социальной защиты отдельных категорий граждан». И после  долгих обсуждений согласован перечень объектов, подлежащих передаче из муниципальной собственности района городскому посе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дна из проблем, которая тревожит постоянно – чистота в городе и ветхое, подлежащее сносу жилье. Чистота в городе – наша с вами проблема и с мусором, несанкционированными свалками бороться надо сооб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итайте «Городские Новости» и будьте в курсе жизн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О председателя Совета депутатов    Е.К. ОБИЧК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228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30 октября 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граждении Почетной Грамот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ной Ду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аслушав информацию председателя постоянной депутатской комиссии по социальным  вопросам Соковниной Н.П., в соответствии с Постановлением Костромской  областной Думы от 22 марта 2007 года № 1670 «О Почетной  грамоте Костромской областной Думы»,  статьей 15 Устава городского поселения город Макарьев Макарьевского муниципального района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За многолетний, добросовестный   безупречный труд,  в связи с празднованием Дня народного единства и 230-летия присвоения Макарьеву статуса города ходатайствовать перед Костромской областной Думой о награждении Почетной Грамотой  </w:t>
      </w:r>
      <w:r>
        <w:rPr>
          <w:b/>
          <w:sz w:val="20"/>
          <w:szCs w:val="20"/>
        </w:rPr>
        <w:t xml:space="preserve">Макарушина Александра Яковлевича </w:t>
      </w:r>
      <w:r>
        <w:rPr>
          <w:sz w:val="20"/>
          <w:szCs w:val="20"/>
        </w:rPr>
        <w:t>- водителя муниципального предприятия «Макарьевское коммунальное хозяйств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Решение опубликовать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Решение направить в Костромскую областную Думу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С.В. Гр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едседателя Совета депутатов                                                                                                                       Е.К. Обичкин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29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0  октября 2008 года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О  передаче полномочий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ород Макарьев Макарьевскому муниципальному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айону на 2009 год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В соответствии с Федеральным Законом «Об общих принципах организации местного самоуправления в Российской Федерации» № 131-ФЗ от 06.10.2003г., руководствуясь Законом Костромской области от 22 ноября 2005 года  № 332-ЗКО «О порядке решения вопросов местного значения вновь образованных муниципальных образований</w:t>
        <w:tab/>
        <w:t xml:space="preserve"> со статусом «городское поселение», «сельское поселение» в Костромской области ( в редакции от 18 июня 2007 года Уставом городского поселения город Макарьев (п.п. 4, 18, 19, 23 части 1 ст. 7) Совет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Передать Макарьевскому муниципальному району на 2008 год полномочия г.п. город Макарьев по осуществлению следующих вопросов местного знач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1. Организация и осуществление мероприятий по мобилизационной подготовке муниципальных предприятий и учреждений, находящихся на территории города в ча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организация и обеспечение мобилизационной подготовки  и мобилизации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разработки мобилизационного плана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заключение договоров (контрактов) с организациями о поставке продукции, проведения работ, выделения сил и средств, об оказании услуг в целях обеспечения мобилизационной подготовки и мобилизации муниципального образования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роведение мероприятий по мобилизационной подготовке экономики муниципального  образования и  проведения мероприятий по переводу экономики на работу в условиях военного времени при объявлении мобилизаци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случае несостоятельности (банкротства) организаций, имеющих мобилизационные задания (заказы), принятия мер по передаче этих  заданий (заказов) другим организациям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еспечения выполнения мобилизационных планов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еспечения содействия военному комиссариату в мобилизационной работ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учения и подготовки по мобилизационным вопросам должностных лиц администрации г.п. город Макарьев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координации и осуществления мет одического обеспечения мероприятий мобилизационной подготовк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рганизации в установленном порядке оповещ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щиты государственной тайн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2.Создание условий для обеспечения жителей поселения услугами связи, общественного питания, торговли и бытового обслуживания.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3.Утвере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городского поселения, резервирование  и изъятие, в том числе,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4.Обеспечение малоимущих граждан, проживающих в поселении и  нуждающихся в улучшении  жилищных условий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ча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разработки муниципальных программ жилищного строитель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составления бюджетных заявок для включения строительства объектов в федеральные и областные программы и представления их в вышестоящие органы управления капитальным строительством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существления функций службы заказчика при строительстве жилищного фон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огласование переустройства и перепланировки жилых помещен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Решение Совета депутатов от 25 октября 2007 года № 145 считат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утратившим силу с 1 января 2009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Данное 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.Решение вступает в силу с момента подписания и подлежит опубликованию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>И.О. председателя Совета депутатов                                                                                                                              Е.К. Обичк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                                                                                            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акарьевского  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Решение № 230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20  октября   2008 года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граждении Почетными грамотами Администрации 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городского поселения город Макарье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ственными письмами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язи с празднованием 230-летия присвоения Макарьев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а гор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слушав информацию и.о. председателя Совета депутатов Обичкина Е.К.,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 о Благодарственном письме Совета депутатов городского поселения город Макарьев, утвержденного решением Совета депутатов от 22 января 2008 года № 173, на основании ходатайств руководителей МУК «Городской Центра досуга», «Макарьевская городская библиотека», МП «Макарьевское коммунальное хозяйство»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многолетний безупречный и  добросовестный труд, а так же в связи с празднованием в связи с празднованием 230-летия присвоения Макаврьеву Макарьеву статуса города  НАГРАДИТЬ: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четными грамотами администрации и Совета депутатов городского поселения   город Макарье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иркина Сергея Александровича –          звукооператора ГЦ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учумову Людмилу Сергеевну –               механика МП «Макарьевское К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Михееву Нину Михайловну –                    директора МП «Макарьевское КХ»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лагодарственным Письмом Совета депутатов городского поселения город Макарье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Алешину Ларису Александровну -            заведующую отделом МГБ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казания материальной помощи из резервного фонда администрации города  выделить деньги в размере 800  (восьмисот) рублей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одписания и подлежит опубликованию в печатном издании Совета депутатов и администрации городского поселения  «Городские Новости»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и.о.  председателя Совета депутатов Обичкина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Макарьев                                                                                                                                                                     С.В. Граче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О Председателя Совета депутатов                                                                                                                               Е.К. Обичкин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карьевского  муниципального района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31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20"/>
          <w:szCs w:val="20"/>
        </w:rPr>
        <w:t>20 октября 2008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 Макарьев за 9  месяцев  2008 год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слушав информацию Администрации городского поселения город Макарьев об исполнении бюджета за 1 полугодие 2006г., в соответствии со ст. 52, п. 2 части 10 статьи  35 Федерального Закона № 131-ФЗ от 6 октября 2003 года «Об общих принципах организации местного самоуправления в РФ»,   п.п.2, 3 ст. 50 Устава городского поселения  Совет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  Администрации городского поселения город Макарьев об исполнении бюджета за 9 месяцев 2008 год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тить внимание Администрации городского поселения город Макарьев в ходе исполнения бюджета на исполнение плановых назначений по видам расходо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Администрации активизировать работу по исполнению доходной части бюджета в части арендной платы  за муниципальное имущество, сбору н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решения возложить на комиссию по финансам, бюджету и налогам (пред. Серова Г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 с момента  подписания и подлежит опубликованию в  печатном органе Совета депутатов и Администрации городского поселения город 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С.В. Грачёв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>И.О. председателя Совета депутатов                                                                                                                              Е.К. Обичк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 1  к решению Совета депутатов № 232 от 20.10.208 г.</w:t>
        <w:tab/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ие бюджета  город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город Макарьев  на 1.10.2008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390"/>
        <w:gridCol w:w="1155"/>
        <w:gridCol w:w="12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кодов экономической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28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suppressAutoHyphens w:val="true"/>
              <w:ind w:left="-288" w:hanging="18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ие за 2007 год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492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621831,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21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273885,1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налог на доходы физических лиц с доходов, 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налог на доходы физических лиц с доходов, облагаемых по налогов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вке.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ндивидуальных предпринимателей,частных нотариусов и других лиц частной  практи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1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64548,63</w:t>
            </w:r>
          </w:p>
        </w:tc>
      </w:tr>
      <w:tr>
        <w:trPr>
          <w:trHeight w:val="2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 1 01 02022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89,1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 101 02030010000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с доходов ,полученными физ.лицами., не являющимися налоговыми резидентами 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12,00</w:t>
            </w:r>
          </w:p>
        </w:tc>
      </w:tr>
      <w:tr>
        <w:trPr>
          <w:trHeight w:val="276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 101 02040010000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.с доходов полученных в виде выигрыще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5,3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000 1 05 00000 00 0000 000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84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55321,3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5 01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 налогооб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4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5321,39</w:t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ый налог, взимаемый с налогоплательщиков. выбравших в качеств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ообложения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7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539,75</w:t>
            </w:r>
          </w:p>
        </w:tc>
      </w:tr>
      <w:tr>
        <w:trPr>
          <w:trHeight w:val="5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 105 0102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ый налог, взимаемый с налогоплательщиков, выбравших в качестве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уменьшенные на величину рас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7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4781,6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886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73605,2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49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5921,5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7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4297,9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4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7309,1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6988,81</w:t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1 пункта1 статьи зачисляемый в 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77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517,96</w:t>
            </w:r>
          </w:p>
        </w:tc>
      </w:tr>
      <w:tr>
        <w:trPr>
          <w:trHeight w:val="7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9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2867,77</w:t>
            </w:r>
          </w:p>
        </w:tc>
      </w:tr>
      <w:tr>
        <w:trPr>
          <w:trHeight w:val="7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00 1 09 04 050 10 0000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Земельный налог( по обязательствам возникшим до 1 января 2006 года ) мобилизуемых н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93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3847,11</w:t>
            </w:r>
          </w:p>
        </w:tc>
      </w:tr>
      <w:tr>
        <w:trPr>
          <w:trHeight w:val="4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11 0501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 ,находящегося в государственной и муниципальной собственности </w:t>
            </w:r>
            <w:r>
              <w:rPr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613455" cy="221615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34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4"/>
                                    <w:gridCol w:w="144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hanging="138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276.65pt;height:17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4"/>
                              <w:gridCol w:w="1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138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96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13461,23</w:t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1 05011 01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0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5549,92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99 1 11 05 0351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8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861,31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99 1 11 09 035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 ,находящихся в собственности  поселений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50</w:t>
            </w:r>
          </w:p>
        </w:tc>
      </w:tr>
      <w:tr>
        <w:trPr>
          <w:trHeight w:val="5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8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822,11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2 0400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8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822,11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2 04021 02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лата за использование лесов в части, превышающей минимальный размер платы по договору купли-продажи лесных наса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84,29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2 04022 02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577,66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2 04060 02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а по договору купли-продажи  лесных насаждений для собственных нуж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0,16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й затрат  государ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44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7790,38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1 12 02050 10 0000 13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4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790,38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638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71885,53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4 02033 10 0000 4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3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4 06014 10 0000 4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,государственная собственность на которые  не разграничена и которые расположены в границах поселений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75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1885,53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1 15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6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500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5 02050 10 0000 14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латежи, взимаемые организациями поселений за выполнение определенных функций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664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62713</w:t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9 2 02 0101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 бюджетов поселений на выравнивание 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0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4500</w:t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9 2 02 01003100 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тации бюджетов поселений  на поддержку мер по обеспечению сбалансированности  бюджет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500</w:t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9 2 02 02088100 001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«Фонда содействия реформирования ЖКХ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168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16813</w:t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9 2 02 02089100 001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000</w:t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9 2 02 02088100 002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59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5900</w:t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РАСХОД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585"/>
        <w:gridCol w:w="1143"/>
        <w:gridCol w:w="4632"/>
        <w:gridCol w:w="1080"/>
        <w:gridCol w:w="1260"/>
      </w:tblGrid>
      <w:tr>
        <w:trPr>
          <w:trHeight w:val="124" w:hRule="atLeast"/>
        </w:trPr>
        <w:tc>
          <w:tcPr>
            <w:tcW w:w="83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 xml:space="preserve">Целев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 xml:space="preserve">Вид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подраз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стать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расхода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План                  Факт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56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92950,08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10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20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5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20555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384215,08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1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20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5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873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1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700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13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91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318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99688,89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9801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6168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35003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799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208741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351 05 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ком.хоз-ва Рек и совер наруж осве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72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729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600 01 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527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403714,23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600 02 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Содержание автодор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47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4658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600 03 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58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336063,66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600 04 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06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Места захоронения, сбор и вывоз мус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2470,00</w:t>
            </w:r>
          </w:p>
        </w:tc>
      </w:tr>
      <w:tr>
        <w:trPr>
          <w:trHeight w:val="82" w:hRule="atLeast"/>
        </w:trPr>
        <w:tc>
          <w:tcPr>
            <w:tcW w:w="107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17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41780,84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8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44099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ОО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Дома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15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796757,3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8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44299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ОО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165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945023,47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Здрав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625,24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9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48299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ОО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Спорт и физическая культура (мероприят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3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26625,24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инанс. помощь бюджетам других уровн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870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10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5210600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017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Субвенции передаваемые в бюджет района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23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15870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 xml:space="preserve">в связи с передачей полномоч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175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348045,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карьевского  муниципального района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32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20 октября 2008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специализированном дом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оциальной защиты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х категорий гражд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 соответствии с разделом 4 гл. 9 Жилищного Кодекса РФ, Законом Костромской области от10 июля 2007 года № 196-4-ЗКО «О специализированном жилищном фонде Костромской области», на основании п. 6 части 1 статьи 7 Устава городского поселения город  Макарьев Макарьевского муниципального района Костромской области Совет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« О специализированном доме для социальной защиты отдельных категорий граждан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своить статус «Специализированный дом для социальной защиты отдельных категорий граждан в городе Макарьев» дому № 123 по улице Ката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 силу распоряжение главы администрации Макарьевского района № 80 от 7 сентября 199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одписания и подлежит опубликованию в печатном органе Совета депутатов а администрации городского поселения город Макарьев «Городские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постоянную депутатскую комиссию по социальным вопросам и ЖКХ (председатель Соковнина Н.П.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>город Макарьев                                                                                             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О Председателя Совета депутатов                                                                                                                               Е.К. Обичк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ГСД № 2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0.200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пециализированном доме для социальной защи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ьных категорий граждан.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пециализированный  дом для социальной защиты отдельных категорий граждан предназначается для постоянного проживания одиноких граждан пенсионного возраста, супружеских пар из их числа, сохранивших полную или частичную способность к самообслуживанию в быту, а так же для одиноко проживающих граждан, нуждающихся в специальной социальной защ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пециализированный дом находится в муниципальной собственност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Расходы по содержанию, эксплуатации и ремонту специализированного дома осуществляются за счёт средств  бюджета городского поселения город Макарьев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Порядок предоставления жилья в специализирован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Жилая площадь в специализированном доме предоставляется гражданам, состоящим на учёте по месту постоянного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ыявление граждан, нуждающихся в проживании в специализированном доме, осуществляется администрацией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Постановка на учёт и ведение учёта граждан, нуждающихся в жилых помещениях в специализированном доме, осуществляется должностным лицом администрац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, нуждающиеся в жилых помещениях в специализированном доме, обращаются в администрацию городского поселения город Макарьев с заявлением, к которому прилагаются следующие документы: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о составе семь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пользования жилым помещением, занимаемым заявителем на момент подачи заявле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, а также документов, подтверждающих степень родства членов семьи (свидетельства о рождении,  заключении либо расторжении брака и другие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прав на недвижимое имущество и сделок с ним; об отсутствии или наличии жилых помещений, принадлежащих на праве собственности на территории города Макарьева заявителю и членам его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остановка граждан на учёт в качестве нуждающихся в специализированном доме производится на основании Постановления главы городского поселения город Макарьев, принимаемого по результатам рассмотрения жилищной комиссией предоставле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ервоочередным правом в получении жилого помещения в специализированном доме одинокие граждане пенсионного возраста из числа участников Вов и лиц к ним приравне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ротивопоказаниями к проживанию в специализированном доме являются: состояние, не обеспечивающее возможность полного или частичного самообслуживания, хронический алкоголизм и наркомания, психические, кожно-венерические, онкологические и другие заболевания, требующие лечение в специальных стационарных учреждениях здравоо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Оплата жилья и коммунальных услуг проживающими производится в порядке установленном действующим законодательством с учётом льгот, предоставляемых отдельным категориям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риватизация жилых помещений в специализированном доме не допускается. Вопросы обмена, разделения лицевых счетов, вселения жильцов, сдачи в поднаём, а также прописки других лиц, решаются в соответствии с законодательными нормами специализированных домов муниципального жилищного фон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Проживающие в специализированном доме граждане обязаны соблюдать правила пользования жилыми помещениями, установленные для нанимателей в домах муниципального жилищного фонда, а также услов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В случае выезда граждан из специализированного дома в другое жилое помещение на территории города или за его пределы, договор социального найма расторгается по истечении шести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карьевского  муниципального района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34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20"/>
          <w:szCs w:val="20"/>
        </w:rPr>
        <w:t>20 октября 2008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лючении договора на информационно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администрации и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городского поселения гор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 с  редакцией газеты «Макарьевский вестник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целях своевременного доведения до населения нормативно-правовых актов администрации и Совета депутатов городского поселения город Макарьев и иной информации, в соответствии с Законом Российской Федерации «О средствах массовой информации» от 27.12.1991 года № 2124-1 (в редакции от 24.07.20007 года), Уставом городского поселения город Макарьев Совет депутатов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ШИЛ: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.Администраци городского поселения г. Макарьев (Грачев С.В.) в срок до 1 декабря 2008 года заключить Договор на информационное обеспечение администрации и Совета депутатов городского поселения город Макарьев с редакцией газеты «Макарьевский Вестник» (редактор Колесников В.А.) на 2009 г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В бюджете городского поселения  г. Макарьев на 2008 год отдельной строкой предусмотреть  расходы, связанные с информационным обеспечение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Решение вступает в силу со дня подписания и подлежит опубликованию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Контроль за исполнением решения возложить на финансово-экономическую комиссию (председатель Серова Г.Л) и Обичкина Е.К.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И.О. Председателя Совета депутатов                                                                                                                             Е.К. Обичкин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30.09.2008 г.                                                                       № 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стах розничной продажи про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 массовой информац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зирующихся на сообщениях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ах эротического характера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аконом Российской Федерации от 27 декабря 1991 года № 2124-1 «О средствах массовой информации», руководствуясь п.9 ст. 7 Устава муниципального образован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, что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город Макарьев, допускается в специально предназначенных для этого помещениях организации торговли, за исключением помещений в зданиях, в которых расположены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ские, образовательные, медицинские учреждения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оздоровительные и спортивные учреждения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реждения культуры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ое постановление подлежит обнародованию в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С.В. Грачё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ш адрес</w:t>
      </w:r>
      <w:r>
        <w:rPr/>
        <w:t>: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7460   г. Макарьев, Костромская обл.</w:t>
      </w:r>
    </w:p>
    <w:p>
      <w:pPr>
        <w:pStyle w:val="Normal"/>
        <w:ind w:left="360" w:hanging="0"/>
        <w:rPr/>
      </w:pPr>
      <w:r>
        <w:rPr/>
        <w:t>пл. Революции,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</w:t>
      </w:r>
      <w:r>
        <w:rPr/>
        <w:t xml:space="preserve">55-3-44;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ститель Председателя Совета Депутатов</w:t>
      </w:r>
    </w:p>
    <w:p>
      <w:pPr>
        <w:pStyle w:val="Normal"/>
        <w:numPr>
          <w:ilvl w:val="0"/>
          <w:numId w:val="5"/>
        </w:numPr>
        <w:rPr/>
      </w:pPr>
      <w:r>
        <w:rPr/>
        <w:t>55-9-40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</w:rPr>
        <w:t>Ответственный за выпуск</w:t>
      </w:r>
      <w:r>
        <w:rPr/>
        <w:t xml:space="preserve">: </w:t>
      </w:r>
      <w:r>
        <w:rPr>
          <w:b/>
        </w:rPr>
        <w:t xml:space="preserve">заместитель Председателя </w:t>
      </w:r>
      <w:r>
        <w:rPr/>
        <w:t>Обичкин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 xml:space="preserve">Компьютерная вёрстка:  </w:t>
      </w:r>
      <w:r>
        <w:rPr/>
        <w:t>Суркова С.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раж: 7 экземпляров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58:00Z</dcterms:created>
  <dc:creator>Admin</dc:creator>
  <dc:description/>
  <dc:language>en-US</dc:language>
  <cp:lastModifiedBy>Admin</cp:lastModifiedBy>
  <cp:lastPrinted>2008-10-23T09:40:00Z</cp:lastPrinted>
  <dcterms:modified xsi:type="dcterms:W3CDTF">2008-10-23T05:40:00Z</dcterms:modified>
  <cp:revision>4</cp:revision>
  <dc:subject/>
  <dc:title/>
</cp:coreProperties>
</file>